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C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Mar 2015, Hoc Mon Trade Joint Stock Company announced the Board Resolutio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ing the time and place for annual General Meeting of Shareholders 2015 of Hoc Mon Trade Joint Stock Company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8h20, Monday on 20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Meeting Hall of Huong Cau Restauran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No.3/27 Highway 22, Hoc Mon Town, Hoc Mon District, Ho Chi Minh City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resolution takes effect as from the signing date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Members of Board of Directors, Management Board and Heads of Divisions take responsibility for performing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4-01T07:14:00Z</dcterms:modified>
  <cp:revision>168</cp:revision>
  <dc:subject/>
  <dc:title/>
</cp:coreProperties>
</file>